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Erdemli İlçesi Merkez Mahallesi Kıyı Dolgu Alanı 1/5000 Ölçekli Nazım İmar Planı Değişikliği ve 1/1000 Ölçekli Uygulama İmar Planı Değişikliği Teklifine İlişkin Alınacak Meclis Kararı ile Birlikte Kurum Görüşü Talebi</w:t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5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K</w:t>
            </w:r>
            <w:r>
              <w:rPr>
                <w:rFonts w:eastAsia="Times New Roman"/>
                <w:sz w:val="22"/>
                <w:szCs w:val="24"/>
              </w:rPr>
              <w:t>omisyon raporunun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271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6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8/05/2022 Çarşamb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</w:t>
      </w:r>
      <w:r>
        <w:rPr>
          <w:bCs/>
          <w:sz w:val="24"/>
          <w:szCs w:val="24"/>
        </w:rPr>
        <w:t xml:space="preserve">12/05/2022 tarih ve 232 sayılı ara kararı ile İmar ve Bayındırlık Komisyonu, Çevre ve Sağlık Komisyonu ve Ulaşım Komisyonu’na </w:t>
      </w:r>
      <w:r>
        <w:rPr>
          <w:sz w:val="24"/>
          <w:szCs w:val="24"/>
        </w:rPr>
        <w:t>müştereken havale edilen, Çevre Şehircilik ve İklim Değişikliği Bakanlığı’nın 08/04/2022 tarih ve 3395708 sayılı yazısı ile idaremize iletilen Erdemli İlçesi Merkez Mahallesi Kıyı Dolgu Alanı 1/5000 Ölçekli Nazım İmar Planı Değişikliği ve 1/1000 Ölçekli Uygulama İmar Planı Değişikliği teklifine ilişkin alınacak meclis kararı ile birlikte kurum görüşü ile ilgili</w:t>
      </w:r>
      <w:r>
        <w:rPr>
          <w:color w:val="000000"/>
          <w:sz w:val="24"/>
          <w:szCs w:val="24"/>
        </w:rPr>
        <w:t>, 13/05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rPr/>
      </w:pPr>
      <w:r>
        <w:rPr>
          <w:bCs/>
          <w:color w:val="000000"/>
          <w:sz w:val="24"/>
          <w:szCs w:val="24"/>
        </w:rPr>
        <w:t>“</w:t>
      </w:r>
      <w:r>
        <w:rPr>
          <w:sz w:val="24"/>
          <w:szCs w:val="24"/>
          <w:lang w:eastAsia="en-US"/>
        </w:rPr>
        <w:t>Söz konusu plan notu talebi incelendiğinde;</w:t>
      </w:r>
      <w:r>
        <w:rPr>
          <w:rFonts w:cs="Segoe UI" w:ascii="Segoe UI" w:hAnsi="Segoe UI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>
          <w:rFonts w:ascii="Segoe UI" w:hAnsi="Segoe UI" w:cs="Segoe UI"/>
          <w:color w:val="333333"/>
          <w:sz w:val="24"/>
          <w:szCs w:val="24"/>
        </w:rPr>
      </w:pPr>
      <w:r>
        <w:rPr>
          <w:sz w:val="24"/>
          <w:szCs w:val="24"/>
          <w:lang w:eastAsia="en-US"/>
        </w:rPr>
        <w:t>Planlama alanı, mevcut Mersin İli, Erdemli İlçesi, Merkez Mahallesi, Kıyı Dolgu Alanı 1/1000 ölçekli Uygulama İmar Planı’nın bir bölümünü kapsadığı anlaşılmaktadı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Kıyı kenar çizgisinin güneyinde mevcut dolgu alanında hazırlanan bu imar planı değişikliği ile; kıyıda ek bir dolgu alanı veya emsal artışı önermeksizin, bölgedeki açık spor ve yeşil alan eksikliğinin giderilmesi amaçlandığı, sergi-gösteri ve fuar alanı küçültülerek eşdeğer miktarda açık spor alanı ve açık ve yeşil alan arttırıldığı ayrıca meydanın, konum ve faaliyeti açısında toplanma alanı olacağından planlama alanının merkezinde konumlandırıldığı görülmektedi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Bu kapsamda, bu plan değişikliği ile plan değişikliği onama sınırı içerisindeki alanda, “Açık Spor Tesisi Alanı”, “Park”, “Fuar, Panayır ve Festival Alanı” ve “Meydan” kullanımları düzenlendiği belirtilmektedi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Diğer taraftan, mevcut Dolgu Planındaki 12 m.’lik ve 10 m.’lik yolların sürekliliği korunarak yol düzenlemelerinin yapıldığı tüm bu düzenlemelerle birlikte planlama alanının yaklaşık 3,56 ha. alanı kapsadığı görülmektedir.</w:t>
      </w:r>
    </w:p>
    <w:p>
      <w:pPr>
        <w:pStyle w:val="AralkYok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Çevre Şehircilik ve İklim Değişikliği Bakanlığı’nın 08/04/2022 tarih ve 3395708 sayılı yazısı ile idaremize iletilen Erdemli İlçesi Merkez Mahallesi Kıyı Dolgu Alanı 1/5000 Ölçekli Nazım İmar Planı Değişikliği ve 1/1000 Ölçekli Uygulama İmar Planı Değişikliği teklifinin</w:t>
      </w:r>
      <w:r>
        <w:rPr/>
        <w:t xml:space="preserve"> uygun görüldüğünün </w:t>
      </w:r>
      <w:r>
        <w:rPr>
          <w:b/>
        </w:rPr>
        <w:t>kabulüne</w:t>
      </w:r>
      <w:r>
        <w:rPr/>
        <w:t xml:space="preserve"> komisyonlarımız tarafından </w:t>
      </w:r>
      <w:r>
        <w:rPr>
          <w:b/>
        </w:rPr>
        <w:t>oy birliğiyle</w:t>
      </w:r>
      <w:r>
        <w:rPr/>
        <w:t xml:space="preserve"> karar verilmiştir.” denilmektedir. </w:t>
      </w:r>
    </w:p>
    <w:p>
      <w:pPr>
        <w:pStyle w:val="Normal"/>
        <w:ind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Haluk MUTLUAY           Büyükşehir Belediye Başkanı</w:t>
        <w:tab/>
        <w:t xml:space="preserve">                 Meclis Kâtibi</w:t>
        <w:tab/>
        <w:t xml:space="preserve">    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footerReference w:type="default" r:id="rId3"/>
      <w:type w:val="nextPage"/>
      <w:pgSz w:w="11906" w:h="16838"/>
      <w:pgMar w:left="1304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8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5-23T06:57:00Z</dcterms:modified>
  <cp:revision>6</cp:revision>
  <dc:subject/>
  <dc:title/>
</cp:coreProperties>
</file>